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-502920</wp:posOffset>
            </wp:positionV>
            <wp:extent cx="10287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502920</wp:posOffset>
            </wp:positionV>
            <wp:extent cx="88582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ASES DE S’ARANJASS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UTLLETA DE SOL·LICITUD D’ALLOTJA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 i llinatges responsable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úm. DNI responsable: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Nom de la Parròquia, moviment o col·lectiu de l’Església de Menorc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En cas de no ser Grup d’Església, indicar amb una (x) el grup al qual pertan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Grup familiar ...........   Grup d’amics ...........   Col·lectiu social 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 del Col·lectiu: 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calitat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èfon de contact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reu electrònic de contact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a d’entrada:   </w:t>
        <w:tab/>
        <w:t xml:space="preserve">           </w:t>
        <w:tab/>
        <w:tab/>
        <w:tab/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cs="Calibri" w:ascii="Calibri" w:hAnsi="Calibri"/>
          <w:b/>
          <w:sz w:val="28"/>
          <w:szCs w:val="28"/>
        </w:rPr>
        <w:t xml:space="preserve"> matí        </w:t>
      </w: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cs="Calibri" w:ascii="Calibri" w:hAnsi="Calibri"/>
          <w:b/>
          <w:sz w:val="28"/>
          <w:szCs w:val="28"/>
        </w:rPr>
        <w:t xml:space="preserve"> capvespre     </w:t>
      </w: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cs="Calibri" w:ascii="Calibri" w:hAnsi="Calibri"/>
          <w:b/>
          <w:sz w:val="28"/>
          <w:szCs w:val="28"/>
        </w:rPr>
        <w:t xml:space="preserve"> vespre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a de sortida:   </w:t>
        <w:tab/>
        <w:t xml:space="preserve">          </w:t>
        <w:tab/>
        <w:tab/>
        <w:t xml:space="preserve">  </w:t>
        <w:tab/>
      </w: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cs="Calibri" w:ascii="Calibri" w:hAnsi="Calibri"/>
          <w:b/>
          <w:sz w:val="28"/>
          <w:szCs w:val="28"/>
        </w:rPr>
        <w:t xml:space="preserve"> matí        </w:t>
      </w: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cs="Calibri" w:ascii="Calibri" w:hAnsi="Calibri"/>
          <w:b/>
          <w:sz w:val="28"/>
          <w:szCs w:val="28"/>
        </w:rPr>
        <w:t xml:space="preserve"> capvespre     </w:t>
      </w: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cs="Calibri" w:ascii="Calibri" w:hAnsi="Calibri"/>
          <w:b/>
          <w:sz w:val="28"/>
          <w:szCs w:val="28"/>
        </w:rPr>
        <w:t xml:space="preserve"> vespre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úm. de persones: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Observacions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SERVA de núm. de sacs de llenya (3.5 €/sac)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formalitzar la reserva, enviar la butlleta a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Secretaria.gral@caritasmenorca.org</w:t>
        </w:r>
      </w:hyperlink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. Guillem Ferrer Monjo: 637 83 39 60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.gral@caritasmenorc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7:00Z</dcterms:created>
  <dc:creator>USUARIO</dc:creator>
  <dc:description/>
  <cp:keywords/>
  <dc:language>en-US</dc:language>
  <cp:lastModifiedBy>PC</cp:lastModifiedBy>
  <cp:lastPrinted>2014-07-11T10:01:00Z</cp:lastPrinted>
  <dcterms:modified xsi:type="dcterms:W3CDTF">2017-02-03T07:17:00Z</dcterms:modified>
  <cp:revision>2</cp:revision>
  <dc:subject/>
  <dc:title>ERMITA I CASA DE COLÒNIES DE SANT JOAN DE MISSA</dc:title>
</cp:coreProperties>
</file>